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>Alg 1   Factoring Polynomials</w:t>
      </w:r>
      <w:r>
        <w:rPr/>
        <w:t xml:space="preserve"> Example Set A</w:t>
        <w:tab/>
        <w:tab/>
      </w:r>
      <w:r>
        <w:rPr>
          <w:b/>
        </w:rPr>
        <w:t>Name</w:t>
      </w:r>
      <w:r>
        <w:rPr/>
        <w:t>:</w:t>
      </w:r>
    </w:p>
    <w:p>
      <w:pPr>
        <w:pStyle w:val="Normal"/>
        <w:ind w:right="-1800" w:firstLine="720"/>
        <w:rPr/>
      </w:pPr>
      <w:r>
        <w:rPr/>
        <w:t>Factoring a monomial and general trinomials</w:t>
        <w:tab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:   Find a common factor and factor each expression completely.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</w:rPr>
        <w:t>A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 xml:space="preserve">  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B</w:t>
      </w:r>
      <w:r>
        <w:rPr/>
        <w:t xml:space="preserve">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C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Now try these-</w:t>
      </w:r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ab/>
        <w:tab/>
        <w:tab/>
        <w:t xml:space="preserve">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Examples:  Factor these trinomials as a product of linear factors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ab/>
        <w:t xml:space="preserve">        Verify your answer by using the FOIL pattern.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ab/>
        <w:tab/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D.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E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F.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/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Now try these-</w:t>
      </w:r>
    </w:p>
    <w:p>
      <w:pPr>
        <w:pStyle w:val="Normal"/>
        <w:ind w:right="-1800" w:firstLine="72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 xml:space="preserve">4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 xml:space="preserve">5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ab/>
        <w:tab/>
        <w:t xml:space="preserve">6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>Alg 1 Factoring Polynomials Practice Set A</w:t>
        <w:tab/>
        <w:tab/>
        <w:t>Name:</w:t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Factor each expression completely.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1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ab/>
        <w:tab/>
        <w:tab/>
        <w:tab/>
        <w:tab/>
        <w:t xml:space="preserve">2. 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 xml:space="preserve"> 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3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>4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5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</w:rPr>
        <w:tab/>
        <w:tab/>
        <w:tab/>
        <w:tab/>
        <w:tab/>
        <w:t>6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7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>8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9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  <w:tab/>
        <w:tab/>
        <w:tab/>
        <w:t>10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right="-1800" w:firstLine="72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4:00Z</dcterms:created>
  <dc:creator>05952</dc:creator>
  <dc:description/>
  <cp:keywords/>
  <dc:language>en-US</dc:language>
  <cp:lastModifiedBy>05952</cp:lastModifiedBy>
  <cp:lastPrinted>2010-02-23T14:07:00Z</cp:lastPrinted>
  <dcterms:modified xsi:type="dcterms:W3CDTF">2010-02-26T15:14:00Z</dcterms:modified>
  <cp:revision>2</cp:revision>
  <dc:subject/>
  <dc:title>Alg 1   Factoring Polynomials: </dc:title>
</cp:coreProperties>
</file>